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27.11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24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26.11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specyfikacji komputera PC w </w:t>
      </w:r>
      <w:r>
        <w:rPr>
          <w:rFonts w:cs="Times New Roman" w:ascii="Times New Roman" w:hAnsi="Times New Roman"/>
          <w:b/>
          <w:sz w:val="24"/>
          <w:szCs w:val="24"/>
        </w:rPr>
        <w:t xml:space="preserve">Szczegółowym  opis przedmiotu zamówienia dla 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specyfikacji technicznej wymaga napędu optycznego wyposażonego w SATA III. Pragniemy poinformować, iż w związku z brakiem zapotrzebowania na tak szybki transfer producenci napędów optycznych nie oferują urządzeń wyposażone w taki typ złącza. W związku z tym, aby umożliwić zaoferowanie sprzętu niepodlegającego odrzuceniu Czy Zamawiający dopuści zaoferowanie napędu optycznego wyposażonego w standardowe złącze SATA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ści zaoferowanie napędu optycznego wyposażonego w standardowe złącze SATA.</w:t>
      </w:r>
    </w:p>
    <w:p>
      <w:pPr>
        <w:pStyle w:val="Normal"/>
        <w:rPr>
          <w:color w:val="000000"/>
        </w:rPr>
      </w:pPr>
      <w:r>
        <w:rPr>
          <w:bCs/>
        </w:rPr>
        <w:t>W związku z powyższym Zamawiający zmodyfikuje zapisy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 specyfikacji komputera PC w Szczegółowym  opis przedmiotu zamówienia dla zadanie 5  Zwracamy się z prośbą o wyjaśnienie zapisu 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271"/>
      </w:tblGrid>
      <w:tr>
        <w:trPr>
          <w:trHeight w:val="2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rta dźwiękowa, głośnik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a z płytą główną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Czy w powyższym zapisie Zamawiający wymaga płyty głównej posiadającej zintegrowane głośniki?  Z naszej wiedzy wynika, iż na rynku brak jest płyty głównej posiadającej zintegrowany zestaw głośników. </w:t>
      </w:r>
    </w:p>
    <w:p>
      <w:pPr>
        <w:pStyle w:val="Msolistparagraph"/>
        <w:ind w:left="0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reśla słowo głośniki w  powyższym zapisie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Cs/>
        </w:rPr>
        <w:t>W związku z powyższym Zamawiający zmodyfikuje zapisy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Janusz Krzekotowski</dc:creator>
  <dc:description/>
  <cp:keywords/>
  <dc:language>en-US</dc:language>
  <cp:lastModifiedBy>Janusz Krzekotowski</cp:lastModifiedBy>
  <cp:lastPrinted>2013-08-08T07:26:00Z</cp:lastPrinted>
  <dcterms:modified xsi:type="dcterms:W3CDTF">2013-11-27T10:24:00Z</dcterms:modified>
  <cp:revision>4</cp:revision>
  <dc:subject/>
  <dc:title/>
</cp:coreProperties>
</file>